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งษ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ษฐิพงศ์ สะล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บดินทร์ จำป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309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