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ลัยย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หอสุธ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ลาง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ตัน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ชวรรณ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ข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สรณ์ ทับทิ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ทิพย์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ขียว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อง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เจริญ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นี โรจ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 ภู่ปัญญ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นุช จาร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