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นันต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พิ่ม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ระแส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ท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ฒน์ เอม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ห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ุ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ม่ว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