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ทธาชี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รุจ นา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สา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9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ักดิ์ศศ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9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รัต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ื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รัสญาติ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3414 Refrigeration and Air Condition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สิชฌ์ ชฎ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1:00 -, Thu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