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กลั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ีย์ สุภา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่น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ช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เง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ช วิ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ศรี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เสาว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ั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นึ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ุช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าม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ข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ลิ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ร นิล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สำโร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ทิยา บุ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ดิส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ผู้วิศ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อิสร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3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นุช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4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ตุลา มหาพสุ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08:30-10:30, F 26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