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ั้น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511108 Physics Laboratory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วรรณ ลี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