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ช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ิตา เที่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กลับทับ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ตรา ชมภู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กื้อกูล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ชัยสิริวงศ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ดำ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าภรว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า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จ้งพะเน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ุข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อง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ฏิพันธ์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เทว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อ่วม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ร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ฉัตรเรือ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เปร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ค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ข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งษ์ฮ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ผ่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3 Bar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0 08:30-10:30, F 28/02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