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มณ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กต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ข็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มัด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รัศมีโช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ภัค โมกข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์ ธณีส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ภูมิ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ลวัชร์ ชู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ห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จักร สุดป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โชติ คล้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ุ้ย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22009 Basic NC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พันธ์ ชม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