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6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ันทร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6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ย็น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6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หอมกลิ่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ขต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ณา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พิ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พ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งคล คำ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4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