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60505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ผาหอ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60505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อ้วนตรง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60505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นิน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60505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60505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พล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60505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อ๊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60505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มะลิ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60505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60505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 เปล่ง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60505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ชั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60505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ทอ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605050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ไว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60505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รณ 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5 English Convers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ลดาพร สระก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B 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