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ภู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นท์ ภัท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 จิระธนา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