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บ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512306 Electromagnetic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รืออากาศ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กฤษ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