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5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912310 Setting of Gemsto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ิศนา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-, Fri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