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9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จิตรว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906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สะ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812204 Jig and Fixtur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ภิชาติ จริยา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9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