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อ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ทอง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หน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ชอบวิทย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จัน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ชาญทว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นิ่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ด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หลาย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สุริย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ุ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ตัน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พ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ทนันทน์ หริณเชษภิ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ธ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ู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ธิดา อิ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ทอง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ทัศน์ ชิ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 แพ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ต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ญร์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อิ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ับ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32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อินทร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1101 Home Economics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ธร ป้อมเชียงพิ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