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ณ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อ่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รา โปร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ว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า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ะวัน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 ไทย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ารี วงศ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ษศินา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ิต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ผิว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ช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ชาติ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พึ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ชรชู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พ็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รือ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ิษฏ์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ู่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ันติร่ว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รีภ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รักษ์ วชิร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ห์ อามิน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ย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ฝงส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ู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ิทักษ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ิพย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ขียวข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ฟัก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