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ให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หน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ด จังร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ญญ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6 Personnel Development and Technology Tra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20 08:3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