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8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ม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พธิ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203 Engineering 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ุลยศ สุวันท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20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