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ิ โพล้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ฎฐ์ พ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ิน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ตชศรี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แซ่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พร้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กณ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ระกฤตมาตุ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ากร 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มูล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ต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ละอ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มี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เกตุ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ตั้งกาญจน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ภัทร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จัต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ุป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จริ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ปาน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ัช เชนช่ว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งศ์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6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6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ชม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ฒน์ศุวรรณ น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7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หมั้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7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ร หอจิตศิ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7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7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เอี่ยมสุข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7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ุดช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แส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มท์ เกิ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ชน ปิ่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ดิ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ชิต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212304 Aviation Business Serv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ลลพ หามะ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19 13:00-15:00, F 07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