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50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ลิศ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2411103 Chemistry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ขัตติยะ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8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