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อุตสาหกรรมสิ่งทอและออกแบบแฟชั่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3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6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ก้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7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อก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8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ดา เร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09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0-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กยู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1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5-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17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รจน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2-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้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3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คล้าย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5-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27-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1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ศิริ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50602033-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ัศม์ นาส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/1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05130" cy="741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เทคโนโลยีราชมงคลพระนค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ทร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พระนคร ศูนย์พณิชยการพระนค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6011109 Texti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 พรหมหล้า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2/20 08:3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  <w:r>
            <w:rPr>
              <w:rFonts w:eastAsia="Angsana New" w:ascii="CordiaUPC" w:hAnsi="CordiaUPC"/>
              <w:color w:val="000000"/>
              <w:sz w:val="22"/>
              <w:lang w:val="en-US"/>
            </w:rPr>
            <w:t>-</w:t>
          </w: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นามสกุล ไทย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นักศึกษา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