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ซ่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4302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ิธร นิมิต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