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จ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ผาต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ากย์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ลิศเผ่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2 Introduction to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