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ุ่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้ย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ดก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ลชัยชน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นิจกรร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ั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ทธ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ไชยเสถีย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วดี สูญ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ถ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ระโ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ค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พร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ศรีสุทัศ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กุล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ณประ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ฤก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ร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รกิจจ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วีระพันธ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คุณาสิร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คุ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ป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ญา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6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6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212302 Sustainable Tourism Destination Planning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