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ผ่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ัคสู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พช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ันท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ลิศบรรเจ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อ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ัสสร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า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ฤทุม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ัน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 อ้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าชญ์ อม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ร หรั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ิ โพล้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ฎฐ์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ิ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ตช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แซ่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พร้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ก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กฤตมาตุ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ากร 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2302 Restaura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9:00 3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