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พสวัส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ผ่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สกุ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ู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รพล โกสีย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ดชพิทัก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นทร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ชติธน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ี่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ลักจิต พุกจรู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