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พงษ์ 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ล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ชญา เณ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ี รัต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กริช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โภค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ัตนวินัย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ภัส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ิ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ญา เอี่ย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ุกิตติ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ภิรักษ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 จิระธนา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