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ร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ัญญศร ฉาย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ดุงวิ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ภรณ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มรทศ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บุญ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ภัสร์ จิระทัศนาพ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5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าสนา ขวยเข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1:00-13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, Thu 8:00-11:00 1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