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ฎาภรณ์ จันทร์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ตถ์ สิทธ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สุปั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ปั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โด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ุ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เธียร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กาญจ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บ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ระว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ด้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ท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506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กศ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01110 Textil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