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ด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ชั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ู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ันท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ร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ั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ขุ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อนันต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ภา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รกา เกต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รรม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จิต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พล ลา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ตา แย้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ผ่าประ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ไว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า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องตาล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206 Environmental Management for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