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ทองย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ภรณ์ น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พึ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ิขิต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ปานกลิ่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ตั้งทร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เกษส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กร บุรี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กวิทดำร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ถิ่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ใจ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ีส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มาส ศรี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ต์ สิทธ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รื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ากร มะส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พันธุ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สหสิ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สรา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ย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ประยูร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ุมพ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ชิตา เรศ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ทัญญู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201 Taxation for Accounta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ศิริ ดิส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