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รกิจ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ริ้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4 Chemistry Laborato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