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ะ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ำ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พ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2 Introduction to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