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วัฒฑ์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วรุต กุล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ิริยะป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บุญม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หาค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ผือก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เส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ว่า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นู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ซ่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ณยะ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ิธิ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ลั่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