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พงษ์ ชั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นคร พร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30-20:00 111, Sun 17:00-18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