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 กัน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จันท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สตางค์มาก เกิด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กระจก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ชู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ุขท่า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บุตร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ชนก กิตติบุญถ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มิ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า จู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มษ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อ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ราน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รณ ม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ทร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ลิ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อ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รัตน์ นิย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พร สิทธิทรัพย์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เฮ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ระเสริฐ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ฟื่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สันต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โส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ปรา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กิจ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1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แกล้ว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