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หนู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พ็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ทอง ชูเชิดเกียร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ธรรม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บั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1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บูลย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รัชญาพ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โชคยิ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นศ ท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ันติ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พช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3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ดุลยวิจ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2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ิ่มสัน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 โอ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ว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พงษ์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พงษ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กรณ์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ทอ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ฉ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เย็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3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สาย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ัสสรญ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ใหญ่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ษ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4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ภูการ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