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ชารัตน์ ศรี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ุ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ดชรัตน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ญภัทร รังษ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ุขวัฒนาสินิ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นู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มาลัย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ุภว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แส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สุพัฒน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คำ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ึ๋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ภู่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กิ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ฐ 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ายุ ค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มุ่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นา โส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ตันต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นิ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ดา พฤ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สัน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งข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ว่าง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กิตติจิต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พันธุ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ขวัญ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หร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าริยา ค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ร์ท วานิชช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เดช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ุช อุเท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ิน นิม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รังสรรค์ อักษร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00-14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เปตอ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