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1011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ชีวทัพพ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อั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อิทธิ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ยังเจ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ิ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่อ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นีย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จันท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ผาต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ำ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ัศนิยา สัย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ร ปริ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 เอี่ยม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ศรี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ตระกล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มุสิก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ีโพ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ษฎ์ ศรี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ากย์เง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ิตรี่ ศรี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U GUP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เมฆ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ช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ลว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ัท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โพ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ปกรณ์ แย้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วงศ์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มา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ปรีช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0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ลิศเผ่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1011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ขีย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่องพรรณ จันทร์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ันติ จิตระ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ุณี เสก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ักษ์ พงศ์ชัยส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นกวรรณ สุหัส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ฤติน พันธ์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พีพร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ิตติพงษ์ โสภณหิรัญ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นตรี วัดละ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ธิษฐ์ ฐิรกิตติ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ทิตนันท์ โรจน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คมกฤษ ตรีว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