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102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เผ่า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1022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รพล โกสีย์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1022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ชติธน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102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ต็ก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1022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ี่ย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1020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ิตติญา เฟื่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1020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ทองทวี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4202 English for Front Office Op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รีรัตน์ ทิพ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6:00-19:00 3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