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ศ ม่วงคล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สา เปรมาน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พฤษ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ภัทร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์ธาดา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ุ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อัม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ศรีด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งังเอ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สุขเสียง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ก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เวป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ิล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ช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ดาพร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อ้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น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วงษ์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าล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ฐ์ โชคธนน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101 Geography and Tourism Resour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าธร เธียร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