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กษ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า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ทั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ลือคำ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ภา ทึ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7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ประสานวรรณ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7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8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อุ่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5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สี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ปลี่ยน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312414 Industrial Plant Layout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าพร สุริ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