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 นาถาวุฒ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ยี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มาตร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มศวร์ วงค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ิ่นโพธิ์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พนัส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อุ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ขันธ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ั้งสกุล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202 Electrical Engineer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ุณ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EP2101, Thu 8:00-12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