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เด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รักษ์ พรหมประทา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ะเ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ื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ทย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เรือง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พรม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ยะห์ ย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9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7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