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ห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นภัทร ทวีโชติ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ัว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5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8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นท์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9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ทพ ฤทธิ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เป้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รุ่งถกลสุข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2204 Electromagnetic Fiel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 เดชฟุ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