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เด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ยู่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นา 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ัชร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เเต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นที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วกฤต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รรณ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้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า เล็กเกาะ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อัคค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เสียมภพ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ล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 ม่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อิ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ไก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ี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9303 Phys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