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308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ล นิ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35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เนา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35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หาญ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35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ถ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35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บุญ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35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อยู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35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วง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35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พันธุ์ ไพรพิสุทธิ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35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ศ์ ส้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35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 พ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35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หริ่ม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35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ักทรัพย์ ขุขัน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35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ถาวร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09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์ จิต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112321 Power Plant and Subs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สิษฐ์ สุวรรณภิงค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7:00-20:00 EP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19 17:30-2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