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ีทรัพย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เด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ฑฒวรรษ์ ม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ันทร์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ภู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ยู่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โพธิ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นา เรื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ัชร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เเต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แต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นที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วกฤต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วรรณ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ต้น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า เล็กเกาะ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อัคค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เสียมภพพ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วุฒิ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ล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 ม่ว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อิ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หอ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ไกร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ศ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พล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สุธน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มี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42109 Electrical Control and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า ดุสิต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