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หุ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ุ้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น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 ลำดั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ว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ิล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2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