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มงค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่งเมือง ทิพย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ัศ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ภิญโ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อนุ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สังขวิภาพจ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รพฤกษ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ต์ วงค์ป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ทธ์ ย่อ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บุตต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ลิศ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คล้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ส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นัย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ว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ฤทธ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รี ถา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ตันก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ก้ว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ณัฐ ประวาลปัทม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ษ์ พันธุ์ศุภ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เมศ จำป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422 Highway Materials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เจ็ดวรรณ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ีระเทพ ชนินทร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LAB </w:t>
          </w:r>
          <w:r>
            <w:rPr>
              <w:rFonts w:ascii="CordiaUPC" w:hAnsi="CordiaUPC" w:eastAsia="Angsana New"/>
              <w:b/>
              <w:b/>
              <w:color w:val="000000"/>
            </w:rPr>
            <w:t>โยธ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